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ётная карточка   </w:t>
      </w:r>
      <w:r>
        <w:rPr>
          <w:rFonts w:cs="Arial" w:ascii="Arial" w:hAnsi="Arial"/>
          <w:bCs/>
          <w:sz w:val="22"/>
          <w:szCs w:val="22"/>
        </w:rPr>
        <w:t>№ дог._____ от «__»___________201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шателя курсов факультета образовательных технологий и непрерыв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БОУ ВО «УлГПУ им. И.Н.Уль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Фамилия, имя, отчество</w:t>
      </w:r>
      <w:r>
        <w:rPr/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печатными буквам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2. Год рождения ___________Полных лет_____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6"/>
          <w:szCs w:val="26"/>
        </w:rPr>
        <w:t xml:space="preserve">3. Паспортные данные </w:t>
      </w:r>
      <w:r>
        <w:rPr>
          <w:sz w:val="28"/>
          <w:szCs w:val="28"/>
        </w:rPr>
        <w:t>___________№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чальная, основная, средняя, гимназия, ДОУ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Место работы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5. Местонахождение учебного заведения (район, город) 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 Образование, какое учреждение окончил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6"/>
          <w:szCs w:val="26"/>
        </w:rPr>
        <w:t>7. Специальность по диплому  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6"/>
          <w:szCs w:val="26"/>
        </w:rPr>
        <w:t>8. Должность  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6"/>
          <w:szCs w:val="26"/>
        </w:rPr>
        <w:t>9. Общий стаж___________________10. Педагогический стаж 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1. Адрес проживания во время прохождения курсов  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12. Домашний адрес ______________________________________________________________ 13. Телефон,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040"/>
        <w:rPr/>
      </w:pPr>
      <w:r>
        <w:rPr/>
        <w:t>Шифр группы_________________________________</w:t>
      </w:r>
    </w:p>
    <w:p>
      <w:pPr>
        <w:pStyle w:val="Normal"/>
        <w:ind w:firstLine="5040"/>
        <w:rPr/>
      </w:pPr>
      <w:r>
        <w:rPr/>
        <w:t>Количество часов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____»___________20___г.</w:t>
        <w:tab/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дата приезда на курсы)</w:t>
      </w:r>
    </w:p>
    <w:p>
      <w:pPr>
        <w:pStyle w:val="Normal"/>
        <w:rPr/>
      </w:pPr>
      <w:r>
        <w:rPr/>
        <w:t>Личная 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1:00Z</dcterms:created>
  <dc:creator>20_1</dc:creator>
  <dc:description/>
  <cp:keywords/>
  <dc:language>en-US</dc:language>
  <cp:lastModifiedBy>user</cp:lastModifiedBy>
  <cp:lastPrinted>2015-02-26T13:10:00Z</cp:lastPrinted>
  <dcterms:modified xsi:type="dcterms:W3CDTF">2019-11-13T10:27:00Z</dcterms:modified>
  <cp:revision>16</cp:revision>
  <dc:subject/>
  <dc:title>Учётная карточка</dc:title>
</cp:coreProperties>
</file>