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Ректору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ФГБОУ ВО «Ульяновский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государственный педагогический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университет имени И.Н. Ульянова»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И.О. Петрищеву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Уважаемый Игорь Олегович!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«Квартира - музей семьи Ульяновых»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приглашает на работу студентов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и выпускников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Ульяновского государственного педагогического университета имени И.Н. Ульянова на должност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ь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>- экскурсовода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zh-CN" w:bidi="ar"/>
        </w:rPr>
        <w:t xml:space="preserve"> ( для проведения экскурсий и мастер - классов)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Контактное лицо для связи: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Глебова Татьяна Николаевна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,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заведующая Отделом музейных мемориальных домов «Квартира - музей семьи Ульяновых»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«Дом, где родился В.И. Ульянов (Ленин)»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телефон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: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>44 - 24 - 80;    8 927 800 58 37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1:46Z</dcterms:created>
  <dc:creator>admin</dc:creator>
  <dc:description/>
  <dc:language>en-US</dc:language>
  <cp:lastModifiedBy>admin</cp:lastModifiedBy>
  <dcterms:modified xsi:type="dcterms:W3CDTF">2025-02-13T10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00</vt:lpwstr>
  </property>
</Properties>
</file>