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913277997"/>
            <w:bookmarkStart w:id="1" w:name="__Fieldmark__0_1913277997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913277997"/>
            <w:bookmarkStart w:id="3" w:name="__Fieldmark__1_1913277997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913277997"/>
            <w:bookmarkStart w:id="5" w:name="__Fieldmark__2_1913277997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_________________________________________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имени И.Н. Ульянова» площадь Ленина,     д. 4/5, Ульяновск, Россия, 432071 ОГР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27301168916 ИНН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>7325001698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ru-RU"/>
              </w:rPr>
              <w:t>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ru-RU"/>
              </w:rPr>
              <w:t>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ru-RU"/>
              </w:rPr>
              <w:t>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highlight w:val="yellow"/>
                <w:lang w:eastAsia="ru-RU"/>
              </w:rPr>
              <w:t>(индекс, страна, субъект, район, улица, дом)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highlight w:val="yellow"/>
              </w:rPr>
              <w:t>Для базы данных: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 xml:space="preserve"> Разработка концепции исполнения базы данных/Подбор содержания и наполнение базы данных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/…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highlight w:val="yellow"/>
              </w:rPr>
              <w:t>Для программы для ЭВМ: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 xml:space="preserve"> Разработка всей программы в целом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FF0000"/>
                <w:szCs w:val="20"/>
                <w:highlight w:val="yellow"/>
                <w:lang w:eastAsia="ru-RU"/>
              </w:rPr>
              <w:t>программирование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…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913277997"/>
            <w:bookmarkStart w:id="7" w:name="__Fieldmark__3_1913277997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1913277997"/>
            <w:bookmarkStart w:id="9" w:name="__Fieldmark__4_1913277997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913277997"/>
            <w:bookmarkStart w:id="11" w:name="__Fieldmark__5_1913277997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64" w:before="0" w:after="0"/>
              <w:ind w:firstLine="7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Ректор________________________________________________И.О. Петрищев ______   ___</w:t>
            </w:r>
          </w:p>
          <w:p>
            <w:pPr>
              <w:pStyle w:val="Normal"/>
              <w:spacing w:lineRule="auto" w:line="264" w:before="0" w:after="0"/>
              <w:ind w:firstLine="7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М.п.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Куликовский Вадим Александрович</dc:creator>
  <dc:description/>
  <cp:keywords/>
  <dc:language>en-US</dc:language>
  <cp:lastModifiedBy>Зеленикин Александр Юрьевич</cp:lastModifiedBy>
  <cp:lastPrinted>2024-01-26T10:05:00Z</cp:lastPrinted>
  <dcterms:modified xsi:type="dcterms:W3CDTF">2025-02-20T07:03:00Z</dcterms:modified>
  <cp:revision>13</cp:revision>
  <dc:subject/>
  <dc:title/>
</cp:coreProperties>
</file>