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0"/>
        <w:jc w:val="right"/>
        <w:rPr/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Ректору ФГБОУ ВО 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УлГПУ им. И.Н. Ульянова»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.О. Петрищев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на обработку персональных данных обучающегос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Я, нижеподписавший(ая)ся_____________________________________________________ __________________________________________________________________года рождения, место рождения__________________________________________________________________ зарегистрированный(ая) по адресу: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ий(ая) по адресу: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 серия__________№__________________выдан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 в соответствии с требованиями статьи 9 Федерального закона от 27 июля 2006 г. № 152-ФЗ «О персональных данных» даю своё согласие ФГБОУ ВО «УлГПУ им. И.Н. Ульянова» (далее – Оператор) на обработку своих персональных данных, включающих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фамилию, имя, отчеств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пол, возраст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ату рождения, место рожд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) тип документа, удостоверяющего личность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) данные документа, удостоверяющего личность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) гражданство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) адрес регистрации по месту жительства и адрес фактического прожив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) номер телефона (домашний, мобильный), адрес электронной почт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) фотографи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) сведения об образовании, о квалификации, об обучении, тип и данные документов об образовании, о квалификации, об обучени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) семейное положение, сведения о составе семь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) отношение к воинской обязан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3) сведения о местах работы, занимаемых должностях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) сведения о материальном положени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5) сведения об успеваем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6) сведения о деловых и иных личных качествах, носящие оценочный характер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7) сведения о том, являюсь или являлся ли я судимым, если являлся, за какие преступл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) сведения о состоянии здоровья, в том числе полученные в ходе медицинских осмотров, о наличии профилактических прививок, прохождении флюорографического обследова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) 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) 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работка персональных данных осуществляется в целях: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тражения информации в личных делах и иных документах, связанных с осуществлением образовательной деятель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начисления стипендий и иных социальных выплат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доставление Оператором сведений подоходного налога в ФНС Росси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доставление Оператором установленной законодательством отчетности в отношении обучающихс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доставления сведений в банк для оформления банковской карты и перечисления на нее стипендии и иных выплат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ения моей безопасн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контроля моей успеваемост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еспечение сохранности имущества Операто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оставляю право Оператору, расположенному по адресу: г. Ульяновск, площадь Ленина, д. 4/5, осуществлять все действия (операции) с моими персональными данными, включая сбор, обработку, систематизацию, накопление, хранение, обновление, изменение, использование, передачу третьим лицам для целей обработки, указанных в настоящем согласии, обезличивание, блокирование, уничтожение, а также осуществление иных действий, предусмотренных действующим законодательством. При этом используются бумажные и машинные носители, каналы связи с соблюдением мер, обеспечивающих их защиту от несанкционированного доступа, а также от специальных воздействий в целях её уничтожения, искажения или блокирования доступа к не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 проинформирован и согласен, что обработка моих персональных данных может осуществляться как автоматизированным, так и неавтоматизированным способом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согласие дано мной «___» _____________2024г. и действует до достижения целей обработки персональных данных или в течение срока хранения информации. Я оставляю за собой право отозвать своё согласие посредством составления соответствующего письменного документа, который направляется в адрес Оператора по почте заказным письмом с уведомлением о вручении либо вручается лично под расписку представителю Оператора. В случае моего письменного заявления об отзыве согласия на обработку персональных данных, Оператор обязан прекратить их обработку в течение периода времени, необходимого для завершения финансовых взаиморасчё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Я подтверждаю, что ознакомлен с документами Оператора, устанавливающими порядок получения и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субъекта персональных данных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чтовый адрес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________________</w:t>
      </w:r>
      <w:r>
        <w:rPr>
          <w:rFonts w:cs="Times New Roman" w:ascii="Times New Roman" w:hAnsi="Times New Roman"/>
          <w:lang w:eastAsia="ru-RU"/>
        </w:rPr>
        <w:t>____________________________</w:t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bCs/>
      <w:sz w:val="24"/>
      <w:szCs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36:00Z</dcterms:created>
  <dc:creator>Пользователь</dc:creator>
  <dc:description/>
  <cp:keywords/>
  <dc:language>en-US</dc:language>
  <cp:lastModifiedBy>user</cp:lastModifiedBy>
  <cp:lastPrinted>2015-10-07T14:00:00Z</cp:lastPrinted>
  <dcterms:modified xsi:type="dcterms:W3CDTF">2023-12-28T05:24:00Z</dcterms:modified>
  <cp:revision>11</cp:revision>
  <dc:subject/>
  <dc:title/>
</cp:coreProperties>
</file>