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остав учёного совета факульт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х технологий и непрерыв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 учёного совета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Мишина Алевтина Петровна – декан факультета образовательных технологий и непрерывного образования, кандидат педагогических наук.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b/>
        </w:rPr>
        <w:t xml:space="preserve">           </w:t>
      </w:r>
      <w:r>
        <w:rPr>
          <w:b/>
        </w:rPr>
        <w:t>Члены учёного сове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ирина Елена Владимировна – учёный секретарь учёного совета факультета образовательных технологий и непрерывного образования, заведующий кафедрой дошкольного, начального образования и методик преподавания общеобразовательных дисциплин, кандидат биологических нау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равина Марина Алексеевна - профессор кафедры дошкольного, начального образования и методик преподавания общеобразовательных дисциплин, кандидат исторических нау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нилов Сергей Вячеславович - профессор кафедры образовательных технологий и коррекционной педагогики, доктор педагогических нау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уброва Татьяна Игоревна - заведующий кафедрой образовательных технологий и коррекционной педагогики, кандидат педагогических нау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рубина Валентина Викторовна – доцент кафедры дошкольного, начального образования и методик преподавания общеобразовательных дисциплин, кандидат педагогических нау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коева Любовь Ивановна - специалист по учебно-методической работе отдела реализации дополнительных профессиональных програм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знецова Надежда Ильинична - доцент кафедры образовательных технологий и коррекционной педагогики, кандидат педагогических нау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щ Оксана Анатольевна – директор Центра повышения квалификации и профессиональной переподготов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ab/>
        <w:t>Лукьянова Маргарита Ивановна – профессор кафедры образовательных технологий и коррекционной педагогики, доктор педагогических нау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ab/>
        <w:t>Майданкина Наталья Юрьевна – профессор кафедры дошкольного, начального образования и методик преподавания общеобразовательных дисциплин, кандидат педагогических нау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устова Любовь Порфирьевна – доцент кафедры образовательных технологий и коррекционной педагогики, кандидат педагогических нау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6:58:00Z</dcterms:created>
  <dc:creator>РусКаф</dc:creator>
  <dc:description/>
  <cp:keywords/>
  <dc:language>en-US</dc:language>
  <cp:lastModifiedBy>user</cp:lastModifiedBy>
  <cp:lastPrinted>2022-11-29T16:58:00Z</cp:lastPrinted>
  <dcterms:modified xsi:type="dcterms:W3CDTF">2025-01-20T16:58:00Z</dcterms:modified>
  <cp:revision>2</cp:revision>
  <dc:subject/>
  <dc:title>Проректору по учебной работе</dc:title>
</cp:coreProperties>
</file>