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у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УлГПУ им. И.Н.Ульян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етрищ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.и.о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олж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организации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онтактный телефон, сотовый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 меня на обучение по дополнительной общеобразовательной (общеразвивающей) программе «Охрана труда» в объеме       часов на договорной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ловиями обучения и  обработкой персональных данных ознакомлен (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за счет: собственных средств, из средств организации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5:00Z</dcterms:created>
  <dc:creator>Pror_po_Do_i_Posle</dc:creator>
  <dc:description/>
  <cp:keywords/>
  <dc:language>en-US</dc:language>
  <cp:lastModifiedBy>user</cp:lastModifiedBy>
  <cp:lastPrinted>2014-12-12T13:28:00Z</cp:lastPrinted>
  <dcterms:modified xsi:type="dcterms:W3CDTF">2019-12-30T06:09:00Z</dcterms:modified>
  <cp:revision>6</cp:revision>
  <dc:subject/>
  <dc:title/>
</cp:coreProperties>
</file>