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ОБРАЗОВАТЕЛЬНОЕ УЧРЕЖДЕНИЕ ВЫСШЕГО ОБРАЗОВАНИЯ «УЛЬЯНОВСКИЙ ГОСУДАРСТВЕННЫЙ ПЕДАГОГИЧЕСКИЙ УНИВЕРСИТЕТ ИМЕНИ И.Н. УЛЬЯНОВА» (ФГБОУ ВО «УЛГПУ ИМ. И.Н. УЛЬЯНОВА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ультет иностранных язы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иностранных языков ФГБОУ ВО «УлГПУ им. И. Н. Ульянова» приглашает Ваших студентов принять участие в </w:t>
      </w:r>
      <w:bookmarkStart w:id="0" w:name="_Hlk18800467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ероссийской молодежной научно-практической конференции с международным участием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ностранному языку «Культурное наследие народов России и зарубежных стр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ой советскому и российскому лингвисту А.И. Федоров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я состо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9-20 февраля 2025 года в очно-дистанционном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г. Ульяновск, переулок Карамзина, дом 3/2 (корпус факультета иностранных языков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онный форм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участие в конференции на базе платформы Яндекс Телемос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февраля в 10.30 по местному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ведения конференции является знакомство с традициями, культурой и выдающимися людьми России и зарубежных стран. В рамках Года защитника Отечества участники познакомятся с деятельностью педагогов и лингвистов – участников Великой Отечественной войны. Кроме того, конференция проводится с целью популяризации научных знаний среди студентов, повышения мотивации молодежи к изучению иностранных языков и мировой культуры, выявления знаний в области иностранных языков, объединения по интересам широкого круга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ференции могут принимать участие студенты очной и заочной формы обучения неязыковых и языковых направлений. Рабочие языки конференции: русский, английск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молодежной научно-практической конференции с международным участием по иностранному языку «Культурное наследие народов России и зарубежных стра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роведение пленарного и секционных заседаний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частия в конферен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ый доклад (регламент 20 мину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 презентацией на секционном заседании. Минимальное количество слайдов презентации – 7 (регламент 5 минут);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тика и секц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тские лингвисты – участники Великой Отечественной войн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тские педагоги – участники Великой Отечественной войн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лорусские лингвисты – участники Великой Отечественной войн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ами доклада </w:t>
      </w:r>
      <w:r>
        <w:rPr>
          <w:rFonts w:cs="Times New Roman" w:ascii="Times New Roman" w:hAnsi="Times New Roman"/>
          <w:sz w:val="28"/>
          <w:szCs w:val="28"/>
        </w:rPr>
        <w:t xml:space="preserve">могут быть биография и научные труды выдающихся лингвистов и педагогов – героев Великой Отечественной войны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молодежной научно-практической конференции с международным участием по иностранному язы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льтурное наследие народов России и зарубежных стра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в адрес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у на участие 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(форма заявки прилагается в Приложении 1) до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я 2025</w:t>
      </w:r>
      <w:r>
        <w:rPr>
          <w:rFonts w:cs="Times New Roman" w:ascii="Times New Roman" w:hAnsi="Times New Roman"/>
          <w:sz w:val="28"/>
          <w:szCs w:val="28"/>
        </w:rPr>
        <w:t xml:space="preserve"> г. Вариан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в оргкомитет конференции: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ceul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акты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071, пер. Карамзина, д. 3/2, каб. 15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, тел. (8422) 44-15-92</w:t>
      </w:r>
      <w:bookmarkStart w:id="1" w:name="_GoBack"/>
      <w:bookmarkEnd w:id="1"/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erenceulspu@yandex.ru</w:t>
        </w:r>
      </w:hyperlink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РГКОМИТЕТ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ференции должен заполнить заявку (как основной автор, так и соавтор). Электронный вариант заявки в отдельном файле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ате RTF 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кумент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o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997-2003</w:t>
      </w:r>
      <w:r>
        <w:rPr>
          <w:rFonts w:cs="Times New Roman" w:ascii="Times New Roman" w:hAnsi="Times New Roman"/>
          <w:sz w:val="24"/>
          <w:szCs w:val="24"/>
        </w:rPr>
        <w:t xml:space="preserve"> , например, </w:t>
      </w:r>
      <w:r>
        <w:rPr>
          <w:rFonts w:cs="Times New Roman" w:ascii="Times New Roman" w:hAnsi="Times New Roman"/>
          <w:i/>
          <w:sz w:val="24"/>
          <w:szCs w:val="24"/>
        </w:rPr>
        <w:t>Иванов_Ульяновск_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узовской молодежной научно-практической конференции по иностранному языку «Культурное наследие народов России и зарубежных стра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4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почетное звание (если имеется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ёбы (полностью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 факультет, кур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научном руководит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степень, ученое звание, почетное зв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конференции (нужное подчеркнуть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онном засед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конференции в качестве слушателя;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указанием индекса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Arial" w:cs="Mangal"/>
      <w:i/>
      <w:iCs/>
      <w:color w:val="auto"/>
      <w:kern w:val="2"/>
      <w:sz w:val="20"/>
      <w:szCs w:val="24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ulspu@yandex.ru" TargetMode="External"/><Relationship Id="rId3" Type="http://schemas.openxmlformats.org/officeDocument/2006/relationships/hyperlink" Target="mailto:conferenceulsp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6:00Z</dcterms:created>
  <dc:creator>user</dc:creator>
  <dc:description/>
  <cp:keywords/>
  <dc:language>en-US</dc:language>
  <cp:lastModifiedBy>Ирина Терехина</cp:lastModifiedBy>
  <cp:lastPrinted>2013-09-11T11:14:00Z</cp:lastPrinted>
  <dcterms:modified xsi:type="dcterms:W3CDTF">2025-01-17T07:16:00Z</dcterms:modified>
  <cp:revision>2</cp:revision>
  <dc:subject/>
  <dc:title/>
</cp:coreProperties>
</file>